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0080"/>
          <w:sz w:val="40"/>
          <w:szCs w:val="40"/>
        </w:rPr>
      </w:pPr>
      <w:r>
        <w:rPr>
          <w:rFonts w:cs="Monotype Corsiva" w:ascii="Monotype Corsiva" w:hAnsi="Monotype Corsiva"/>
          <w:sz w:val="40"/>
          <w:szCs w:val="40"/>
        </w:rPr>
        <w:t>St Julians Medical Centre</w:t>
      </w:r>
    </w:p>
    <w:p>
      <w:pPr>
        <w:pStyle w:val="Normal"/>
        <w:autoSpaceDE w:val="false"/>
        <w:jc w:val="both"/>
        <w:rPr>
          <w:rFonts w:ascii="Calibri" w:hAnsi="Calibri" w:cs="Calibri"/>
          <w:b/>
          <w:b/>
          <w:color w:val="000080"/>
          <w:sz w:val="40"/>
          <w:szCs w:val="40"/>
          <w:u w:val="single"/>
        </w:rPr>
      </w:pPr>
      <w:r>
        <w:rPr>
          <w:rFonts w:cs="Calibri" w:ascii="Calibri" w:hAnsi="Calibri"/>
          <w:b/>
          <w:color w:val="000080"/>
          <w:sz w:val="40"/>
          <w:szCs w:val="40"/>
          <w:u w:val="single"/>
        </w:rPr>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center"/>
        <w:rPr>
          <w:rFonts w:ascii="Calibri" w:hAnsi="Calibri" w:cs="Calibri"/>
          <w:b/>
          <w:b/>
          <w:u w:val="single"/>
        </w:rPr>
      </w:pPr>
      <w:r>
        <w:rPr>
          <w:rFonts w:cs="Calibri" w:ascii="Calibri" w:hAnsi="Calibri"/>
          <w:b/>
          <w:u w:val="single"/>
        </w:rPr>
        <w:t>Your Information – What We Hold and What We Do With It</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St Julians Medical Centre holds information about you relating to your health in both written form (manual records) and electronic form. Our Doctors and Nurses use this information in order to manage the care you receive.  If you are referred to another doctor, including a specialist in another part of the NHS, they will also have access to your medical history.</w:t>
      </w:r>
    </w:p>
    <w:p>
      <w:pPr>
        <w:pStyle w:val="Normal"/>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All patient information is considered to be confidential and we comply fully with the Data Protection Act. All employees have access to this information in relation to their role and have signed a confidentiality agreement. Information may be shared in confidence, with other NHS organisations in the interests of patient care. </w:t>
      </w:r>
    </w:p>
    <w:p>
      <w:pPr>
        <w:pStyle w:val="Normal"/>
        <w:widowControl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our care may be enhanced if some of your information is passed on to organizations outside the NHS such as Social Services, so that everyone involved in your care can work together to benefit you - but this would only happen if it is genuinely neede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We adhere to the provisions of </w:t>
      </w:r>
      <w:r>
        <w:rPr>
          <w:rFonts w:cs="Calibri" w:ascii="Calibri" w:hAnsi="Calibri"/>
          <w:b/>
        </w:rPr>
        <w:t>The Data Protection Act</w:t>
      </w:r>
      <w:r>
        <w:rPr>
          <w:rFonts w:cs="Calibri" w:ascii="Calibri" w:hAnsi="Calibri"/>
        </w:rPr>
        <w:t xml:space="preserve"> and will not pass any of your personal information to a third party without your consent, unless there is a clear ‘public interest duty’ to do 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f you are an NHS patient, we are obliged to provide access to authorised persons within the NHS (who are in turn subject to a duty of confidentiality) if they request this. This is usually to confirm that we have provided the NHS services that we have been paid for, and to improve quality of car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ithin the practice we may use the information to analyse trends, or to audit our performance. This enables us to monitor and improve the quality of care that we offer you. Wherever possible (i.e. if we do not need to know who an individual patient is) we will only analyse trends from anonymised information.</w:t>
      </w:r>
    </w:p>
    <w:p>
      <w:pPr>
        <w:pStyle w:val="Normal"/>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CTV is installed internally in public areas and externally for security. Recordings are used entirely at the discretion of the partners including provision of images to the police or other official bodies, and will otherwise comply with the Practice’s Data Protection registration.</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pBdr>
        <w:left w:val="single" w:sz="36" w:space="4" w:color="2C477A"/>
      </w:pBdr>
      <w:spacing w:before="120" w:after="120"/>
      <w:outlineLvl w:val="5"/>
    </w:pPr>
    <w:rPr>
      <w:rFonts w:ascii="Arial" w:hAnsi="Arial" w:cs="Arial"/>
      <w:b/>
      <w:bCs/>
      <w:color w:val="2C477A"/>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0:00Z</dcterms:created>
  <dc:creator>Administrator</dc:creator>
  <dc:description/>
  <dc:language>en-US</dc:language>
  <cp:lastModifiedBy>Da172968</cp:lastModifiedBy>
  <cp:lastPrinted>2011-11-29T19:00:00Z</cp:lastPrinted>
  <dcterms:modified xsi:type="dcterms:W3CDTF">2016-04-27T07:50:00Z</dcterms:modified>
  <cp:revision>2</cp:revision>
  <dc:subject/>
  <dc:title>Your Information – What We Hold and What We Do With It</dc:title>
</cp:coreProperties>
</file>